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осавтоинспекцию       МОГТО и РАС ГИБДД полиции УМВД России по 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я  нижеследующие документы, прошу 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лужебные отметки военного комиссариата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jc w:val="center"/>
        <w:rPr/>
      </w:pPr>
      <w:r>
        <w:rPr/>
        <w:t>СВЕДЕНИЯ О СОБСТВЕННИКЕ ТРАНСПОРТНОГО СРЕД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Документ, удост. личность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    (</w:t>
      </w:r>
      <w:r>
        <w:rPr>
          <w:sz w:val="20"/>
          <w:szCs w:val="20"/>
        </w:rPr>
        <w:t>наименование, серия, номер, когда, кем вы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субъект Федерации; район; населенный пункт; улица; дом, корпус, кварти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Гражданство_____________ ИНН (при наличии)_______________Пол ________Телефон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ВЕДЕНИЯ О ТРАНСПОРТНОМ СРЕДСТВ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сударственный регистрационный</w:t>
        <w:tab/>
        <w:tab/>
        <w:t>Номер кузова</w:t>
        <w:tab/>
        <w:t>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jc w:val="both"/>
        <w:rPr/>
      </w:pPr>
      <w:r>
        <w:rPr>
          <w:sz w:val="22"/>
          <w:szCs w:val="22"/>
        </w:rPr>
        <w:tab/>
        <w:t>Знак</w:t>
        <w:tab/>
        <w:t>_____________________________________</w:t>
        <w:tab/>
        <w:t>Цвет</w:t>
        <w:tab/>
        <w:t>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jc w:val="both"/>
        <w:rPr/>
      </w:pPr>
      <w:r>
        <w:rPr>
          <w:sz w:val="22"/>
          <w:szCs w:val="22"/>
        </w:rPr>
        <w:tab/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</w:t>
        <w:tab/>
        <w:tab/>
        <w:t>Мощн.двиг. (кВт / л.с.)</w:t>
        <w:tab/>
        <w:t>___________/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</w:t>
        <w:tab/>
        <w:t>Рабочий объем двигателя (куб. см)</w:t>
        <w:tab/>
        <w:t>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jc w:val="both"/>
        <w:rPr/>
      </w:pPr>
      <w:r>
        <w:rPr>
          <w:sz w:val="22"/>
          <w:szCs w:val="22"/>
        </w:rPr>
        <w:tab/>
        <w:t>Марка, модель</w:t>
        <w:tab/>
        <w:t>_____________________________</w:t>
        <w:tab/>
        <w:t xml:space="preserve">Разреш.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масса,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ab/>
        <w:t xml:space="preserve">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jc w:val="both"/>
        <w:rPr/>
      </w:pPr>
      <w:r>
        <w:rPr>
          <w:sz w:val="22"/>
          <w:szCs w:val="22"/>
        </w:rPr>
        <w:tab/>
        <w:t>Тип ТС</w:t>
        <w:tab/>
        <w:t>____________________________________</w:t>
        <w:tab/>
        <w:t xml:space="preserve">Масса без нагрузки,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ab/>
        <w:t>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.-изготовитель</w:t>
        <w:tab/>
        <w:t>___________________________</w:t>
        <w:tab/>
        <w:t xml:space="preserve">Экологический класс _________________________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center" w:pos="7938" w:leader="none"/>
          <w:tab w:val="right" w:pos="9781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2"/>
          <w:szCs w:val="22"/>
        </w:rPr>
        <w:tab/>
        <w:t>Категория (А, В, С, Д, прицеп-Е)</w:t>
        <w:tab/>
        <w:t>______________</w:t>
        <w:tab/>
        <w:t>Паспорт ТС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д выпуска</w:t>
        <w:tab/>
        <w:t>______________________________</w:t>
        <w:tab/>
        <w:t>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center" w:pos="8647" w:leader="none"/>
          <w:tab w:val="right" w:pos="9781" w:leader="none"/>
        </w:tabs>
        <w:spacing w:lineRule="exact" w:line="2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мер шасси (рамы)_________________________     Регистрационный документ____________________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</w:t>
        <w:tab/>
        <w:tab/>
        <w:t xml:space="preserve">________________________________________________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4820" w:leader="none"/>
          <w:tab w:val="left" w:pos="5103" w:leader="none"/>
          <w:tab w:val="right" w:pos="9781" w:leader="none"/>
        </w:tabs>
        <w:spacing w:lineRule="exact" w:line="28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ПРЕДСТАВИТЕЛЬ СОБСТВЕННИКА</w:t>
      </w:r>
      <w:r>
        <w:rPr>
          <w:vertAlign w:val="superscript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.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 Документ, удостов. личность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708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число, месяц, год)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__________________________________________________________ Проживающий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ерия, номер, когда, кем вы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______________________________________________________________ Телефон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убъект федерации, район, нас.пункт, улица, дом, корп., кварти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когда, кем выдана, номер в реестре при его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 _______________________ 20___г </w:t>
        <w:tab/>
        <w:tab/>
        <w:tab/>
        <w:t>Подпись заявителя 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анная  графа заполняется в случае, если заявитель не является собственнико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TEquationSection">
    <w:name w:val="MTEquationSection"/>
    <w:qFormat/>
    <w:rPr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53:00Z</dcterms:created>
  <dc:creator>ккк</dc:creator>
  <dc:description/>
  <cp:keywords/>
  <dc:language>en-US</dc:language>
  <cp:lastModifiedBy>Бондаренко Антон</cp:lastModifiedBy>
  <cp:lastPrinted>2011-08-02T10:11:00Z</cp:lastPrinted>
  <dcterms:modified xsi:type="dcterms:W3CDTF">2011-08-10T16:53:00Z</dcterms:modified>
  <cp:revision>2</cp:revision>
  <dc:subject/>
  <dc:title>_________________________________________________________</dc:title>
</cp:coreProperties>
</file>